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7.06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86/24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a: lipiec 2024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LIPIEC 2024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24.06.2024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z. Katarzyna Łęgowska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ierownik Działu OT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5:00Z</dcterms:created>
  <dc:creator>user</dc:creator>
  <dc:description/>
  <cp:keywords/>
  <dc:language>en-US</dc:language>
  <cp:lastModifiedBy>Robert Grzankowski (RenSoft s.c.)</cp:lastModifiedBy>
  <cp:lastPrinted>2024-06-06T12:39:00Z</cp:lastPrinted>
  <dcterms:modified xsi:type="dcterms:W3CDTF">2024-06-07T11:55:00Z</dcterms:modified>
  <cp:revision>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