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7.06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83/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lipiec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LIPIEC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a jag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twi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sola szparagow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6</w:t>
      </w:r>
      <w:r>
        <w:rPr>
          <w:b/>
          <w:sz w:val="18"/>
          <w:szCs w:val="18"/>
        </w:rPr>
        <w:t xml:space="preserve">.2024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Wz. Katarzyna Łęgowsk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Kierownik Działu OTO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4-06-06T12:29:00Z</cp:lastPrinted>
  <dcterms:modified xsi:type="dcterms:W3CDTF">2024-06-06T10:30:00Z</dcterms:modified>
  <cp:revision>227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