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4.12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208/23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PYTANIE OFERTOW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3 miesięcy: styczeń, luty i marzec 2024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I KWARTAŁ 2024 R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ówka amerykańs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asto francusk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jpf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15.12</w:t>
      </w:r>
      <w:r>
        <w:rPr>
          <w:b/>
          <w:sz w:val="18"/>
          <w:szCs w:val="18"/>
        </w:rPr>
        <w:t xml:space="preserve">.2023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Aldona Klimczak - Dyrektor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3-12-01T10:29:00Z</cp:lastPrinted>
  <dcterms:modified xsi:type="dcterms:W3CDTF">2023-12-01T09:29:00Z</dcterms:modified>
  <cp:revision>218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