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FORMULARZ OFERTOWO - CENOWY W TRYBIE PODSTAWOWYM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 xml:space="preserve">na: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Sukcesywny zakup i dostawę artykułów spożywczych - 2024 rok</w:t>
      </w:r>
      <w:r>
        <w:rPr>
          <w:rFonts w:cs="Calibri" w:ascii="Calibri" w:hAnsi="Calibri"/>
          <w:sz w:val="26"/>
          <w:szCs w:val="26"/>
        </w:rPr>
        <w:t xml:space="preserve">: 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PAKIET 7 - Mrożonk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>dla Domu Pomocy Społecznej w Wąbrzeźnie ul. Pod Młynik 4 a, 87 – 200 Wąbrzeźno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.  Dane dotyczące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Nazwa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…………………………………………………………………………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efonu/faksu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NIP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EGON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ww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e-mail……………………………………………………………………………......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I.  Dane dotyczące zamawiającego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YWC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wiat Wąbrzeski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olności 44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7 – 200 Wąbrzeźn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IP 878 173 6265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BIOR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m Pomocy Społecznej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Pod Młynik 4 a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7 – 200 Wąbrzeźno 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6"/>
          <w:szCs w:val="26"/>
        </w:rPr>
        <w:t>Tel/fax. : 56 6880371 fax 566880370</w:t>
      </w:r>
    </w:p>
    <w:p>
      <w:pPr>
        <w:pStyle w:val="Normal"/>
        <w:autoSpaceDE w:val="false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REGON : 870403112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lang w:val="en-US"/>
        </w:rPr>
        <w:t>ww</w:t>
      </w:r>
      <w:r>
        <w:rPr>
          <w:rFonts w:cs="Calibri" w:ascii="Calibri" w:hAnsi="Calibri"/>
          <w:lang w:val="en-US"/>
        </w:rPr>
        <w:t xml:space="preserve">w : </w:t>
      </w:r>
      <w:hyperlink r:id="rId2">
        <w:r>
          <w:rPr>
            <w:rStyle w:val="InternetLink"/>
            <w:rFonts w:cs="Calibri" w:ascii="Calibri" w:hAnsi="Calibri"/>
            <w:lang w:val="en-US"/>
          </w:rPr>
          <w:t>http://www.dps-wabrzezno.rbip.</w:t>
        </w:r>
      </w:hyperlink>
      <w:r>
        <w:rPr>
          <w:rFonts w:cs="Calibri" w:ascii="Calibri" w:hAnsi="Calibri"/>
          <w:color w:val="0000FF"/>
          <w:u w:val="single"/>
          <w:lang w:val="en-US"/>
        </w:rPr>
        <w:t>mojregion.info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e-mail: dpswabrzezno@torun.home.pl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III.  Zobowiązania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>Zobowiązuję się dostarczyć przedmiot zamówienia zgodny z poniższą tabelą w następujący sposób: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produkty, które są dopuszczone do sprzedaż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artykuły nie wykazujące oznak nieświeżości lub zepsucia, świeże, zgodnie z Systemami Bezpieczeństwa Jakości Żywności i Polskimi Normami Żywieniowymi oraz okresem przydatności do spożycia dla danego produk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w zależności od rodzaju asortymentu dostarczać go w zamkniętych i nieuszkodzonych opakowaniach, które będą posiadać nadrukowaną informację o nazwie środka spożywczego (skład), informację w sprawie producenta (nazwie), dacie przydatności do spożycia oraz gramaturze/litraż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  <w:lang w:val="en-US"/>
        </w:rPr>
        <w:t>dostarcza</w:t>
      </w:r>
      <w:r>
        <w:rPr>
          <w:rFonts w:cs="Calibri" w:ascii="Calibri" w:hAnsi="Calibri"/>
        </w:rPr>
        <w:t>ć produkty pierwszego gatun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produkty czyste, niezabrudzone, nieuszkodzone mechanicznie, spełniające wymagania jakościowe, dotyczące przechowywania, pakowania i transportu zawarte w Polskich Normach,  posiadające właściwe atesty, certyfikaty oraz posiadające ważne terminy ważności do spożycia (produkty sypkie i przyprawy min. 3 miesią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asortyment własnym transportem, na swój koszt zgodnie z wymogami sanitarnymi i HACCP, w sposób zapobiegającym utracie walorów smakowych i odżywcz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realizować zamówienia do siedziby Zamawiającego środkami transportowymi dostosowanymi do przewozu artykułów spożywczych,  w warunkach zapewniających utrzymanie właściwej ich jak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zagwarantować dowóz surowców w pojemnikach oraz opakowaniach posiadających atest PZH odnoście dopuszczenia do kontaktu z żywnością, tak, by dostawy realizowane były  zgodnie z zasadami „dobrej praktyki higienicznej” (dotyczy to głównie: stanu higienicznego samochodu, higieny osobistej kierowcy, daty przydatności do spożycia, temperatury przewoz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 xml:space="preserve">dostarczać podany w tabeli </w:t>
      </w:r>
      <w:r>
        <w:rPr>
          <w:rFonts w:cs="Calibri" w:ascii="Calibri" w:hAnsi="Calibri"/>
          <w:b/>
        </w:rPr>
        <w:t xml:space="preserve">asortyment raz w tygodniu w godz. od 6.00 – 13.00. </w:t>
      </w:r>
      <w:r>
        <w:rPr>
          <w:rFonts w:cs="Calibri" w:ascii="Calibri" w:hAnsi="Calibri"/>
        </w:rPr>
        <w:t>W ilości zgodnej z zamówieniami częściowymi składanymi przez osobę upoważnioną, telefonicznie bądź pisemnie najpóźniej do godz. 14.00 dnia poprzedzającego dostawę wg cen określonych w formularzach ofertowo - cen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wnosić przedmiot zamówienia do pomieszczeń wskazanych przez Zamawiającego, znajdujących się w jego siedzibie. Dostawa, rozładunek i wniesienie realizowane będą na koszt dostawy wkalkulowany w cenę dostarczanych produktów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</w:rPr>
        <w:t>IV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7 PAKIET – Mrożonk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wielkość zamówienia i asortyment może ulec zmianie w zakresie do 30 %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Ogółem cena ofertowa za dostawę niżej wymienionych produktów wynosi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 cena netto ………………………………………………………………….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) podatek VAT ………………………………………………………………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3) cena brutto …………………………………………………………………..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4) słownie cena brutto …………………………………………………………..zł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5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483"/>
        <w:gridCol w:w="850"/>
        <w:gridCol w:w="918"/>
        <w:gridCol w:w="970"/>
        <w:gridCol w:w="1080"/>
        <w:gridCol w:w="1080"/>
        <w:gridCol w:w="1096"/>
        <w:gridCol w:w="1096"/>
      </w:tblGrid>
      <w:tr>
        <w:trPr>
          <w:trHeight w:val="23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bookmarkStart w:id="0" w:name="_Hlk119402200"/>
            <w:bookmarkEnd w:id="0"/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L.p.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zwa towaru</w:t>
            </w:r>
            <w:r>
              <w:rPr>
                <w:rFonts w:cs="Arial" w:ascii="Arial" w:hAnsi="Arial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rtykułu)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 xml:space="preserve">podane w treści nazwy pochodzenia art. nie są bezwzględnie obowiązujące, dopuszcza się art. równoważne jakością lub lepsze 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J.m.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l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ść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-stkowa netto (z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netto (z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awka podatku VAT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podatku VAT (zł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brutto (zł)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1-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2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3-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4-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5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6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7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8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9-</w:t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kuł mrożon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rukselka mrożo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solka szparagowa zielona cięta mrożo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9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solka szparagowa zielona cała mrożo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oszek zielony  mrożon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alafior mrożon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7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apryka czerwona paski mrożo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Pomidor kostka mrożony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Szpinak rozdrobniony mrożony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Czarna porzeczk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ruskawka mrożo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ieszanka owocowa  kompotowa 5 składnikow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ukiet warzyw mrożon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ieszanka 7 składnikowa warzyw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Warzywa na patelnię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Włoszczyzna pask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7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Wiśnie bez pestek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Groszek z marchewką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9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Pierogi z kapustą I grzybami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20 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Śliwka bez pestki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RAZEM: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PŁATNOŚĆI FAKTURY: 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V. Zmiany cen w okresie obowiązywania umowy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uszczalna zmiana ceny tylko o ustawową zmianę stawki pod VAT.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V. Oświadczam, że akceptuję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 Specyfikację istotnych warunków zamówienia wraz z załącznikami;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2) Proponowany przez zamawiającego projekt umowy (proszę wpisać dane firmy do zaakceptowanego projektu umowy).</w:t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pisano:</w:t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3958" w:right="567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>.........................................................</w:t>
      </w:r>
    </w:p>
    <w:p>
      <w:pPr>
        <w:pStyle w:val="Normal"/>
        <w:autoSpaceDE w:val="false"/>
        <w:ind w:left="3960" w:right="567" w:hanging="0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(czytelny podpis lub w przypadku parafki  pieczątka imienna upełnomocnionego przedstawiciela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</w:t>
      </w:r>
      <w:r>
        <w:rPr>
          <w:rFonts w:cs="Calibri" w:ascii="Calibri" w:hAnsi="Calibri"/>
          <w:sz w:val="26"/>
          <w:szCs w:val="26"/>
        </w:rPr>
        <w:t>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pieczęć adresowa firmy Wykonawcy)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wykonanych dostaw</w:t>
      </w:r>
    </w:p>
    <w:p>
      <w:pPr>
        <w:pStyle w:val="Normal"/>
        <w:autoSpaceDE w:val="false"/>
        <w:ind w:left="720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zawierający minimum 3 podmioty obsługiwane w ostatnich 3 latach przez Wykonawcę w zakresie podobnym do przedmiotu zamówieni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2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3"/>
        <w:gridCol w:w="1842"/>
        <w:gridCol w:w="1842"/>
        <w:gridCol w:w="2059"/>
      </w:tblGrid>
      <w:tr>
        <w:trPr>
          <w:trHeight w:val="1129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Lp.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wykonawcy dostaw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zakresie podobnym do przedmiotu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rzedmiot dostaw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Data wykonania dostawy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oraz nr telefonu odbiorcy dostaw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łączeniu kopie potwierdzenia należytego wykonania w/w dostaw, w zakresie jakości, asortymentu i terminu realizacj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(referencje zgodne z przedmiotem dostawy, min. 3 egzemplarze)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la każdego pakietu oddzielne referencje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VI. Dodatkowe zobowiązania: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sprawie podpisania umowy należy skontaktować się </w:t>
        <w:br/>
        <w:t>z: 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Na potwierdzenie spełnienia wymagań do oferty załączam: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1.  …………...………….……...………  </w:t>
        <w:tab/>
        <w:tab/>
        <w:tab/>
        <w:t>2. ……...…………..…..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3. ………………………………………  </w:t>
        <w:tab/>
        <w:tab/>
        <w:tab/>
        <w:tab/>
        <w:t>4. ………………………….…….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……..…………………………….….  </w:t>
        <w:tab/>
        <w:tab/>
        <w:tab/>
        <w:t>6. …………………….….……………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VII. Zastrzeżenie wykonawcy: </w:t>
      </w:r>
      <w:r>
        <w:rPr>
          <w:rFonts w:cs="Calibri" w:ascii="Calibri" w:hAnsi="Calibri"/>
        </w:rPr>
        <w:t>Wykonawca zastrzega, iż wymienione niżej dokumenty składające się na ofertę nie mogą być ogólnie udostępnione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 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 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e informacje wykonawcy: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 .............................................................……………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 ……………………………………………………………………….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060" w:right="70" w:hanging="0"/>
        <w:jc w:val="center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 xml:space="preserve">. …………….                                              </w:t>
      </w:r>
      <w:r>
        <w:rPr>
          <w:rFonts w:cs="Calibri" w:ascii="Calibri" w:hAnsi="Calibri"/>
          <w:sz w:val="16"/>
          <w:szCs w:val="16"/>
        </w:rPr>
        <w:t>(czytelny podpis lub w przypadku parafki  pieczątka imienna upełnomocnionego przedstawiciela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-wabrzezno.rbip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24:00Z</dcterms:created>
  <dc:creator>kasia</dc:creator>
  <dc:description/>
  <cp:keywords/>
  <dc:language>en-US</dc:language>
  <cp:lastModifiedBy>Katarzyna Fic</cp:lastModifiedBy>
  <cp:lastPrinted>2019-11-18T11:57:00Z</cp:lastPrinted>
  <dcterms:modified xsi:type="dcterms:W3CDTF">2023-11-10T11:46:00Z</dcterms:modified>
  <cp:revision>16</cp:revision>
  <dc:subject/>
  <dc:title>FORMULARZ OFERTOWO - CENOWY W TRYBIE PRZETARGU NIEOGRANICZONEGO</dc:title>
</cp:coreProperties>
</file>