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OFERTOWO - CENOWY W TRYBIE PODSTAWOWYM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4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PAKIET 6 – Różne produkty spożywcz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www.dps-wabrzezno.</w:t>
        </w:r>
      </w:hyperlink>
      <w:r>
        <w:rPr>
          <w:rFonts w:cs="Calibri" w:ascii="Calibri" w:hAnsi="Calibri"/>
          <w:color w:val="0000FF"/>
          <w:u w:val="single"/>
          <w:lang w:val="en-US"/>
        </w:rPr>
        <w:t>rbip.mojregion.info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bookmarkStart w:id="0" w:name="_Hlk90629977"/>
      <w:bookmarkEnd w:id="0"/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</w:t>
      </w:r>
      <w:r>
        <w:rPr>
          <w:rFonts w:cs="Calibri" w:ascii="Calibri" w:hAnsi="Calibri"/>
          <w:b/>
        </w:rPr>
        <w:t xml:space="preserve">asortyment jeden raz w tygodniu w godz. od 6.00 – 13.00. </w:t>
      </w:r>
      <w:r>
        <w:rPr>
          <w:rFonts w:cs="Calibri" w:ascii="Calibri" w:hAnsi="Calibri"/>
        </w:rPr>
        <w:t>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" w:name="_Hlk90629977"/>
      <w:bookmarkStart w:id="2" w:name="_Hlk90629977"/>
      <w:bookmarkEnd w:id="2"/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6 PAKIET – Różne produkty spożywcze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304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Start w:id="3" w:name="_Hlk90629901"/>
            <w:bookmarkStart w:id="4" w:name="_Hlk90627668"/>
            <w:bookmarkEnd w:id="3"/>
            <w:bookmarkEnd w:id="4"/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dyń 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kao typu Decomoreno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Cukie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urry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ynamon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osnek gran.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żem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sola Jaś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roch łuskany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roszek konserwowy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laretka owocowa w czekoladzie 1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erbata granulowana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sza jęczmienn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centrat pomidorowy typu Hektor 900 ml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sza mann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siel 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wasek cytrynowy 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iść laurowy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ąka pszenna typ 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jonez typu pomorski 6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ąka ziemniaczan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rgaryna do kanapek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jeranek 3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lej rzepakowy 1 lit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górek konserwowy 9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cet 10 % 0,5 li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pryka mielona ostra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atki owsiane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eprz naturalny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pryka konserwowa 9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yrop typu Herbapol 420 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ó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Żelatyna 5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iód  naturalny 3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ekolada gorzka typu Wedel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ekolada mleczna typu Wedel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odzynki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nanasy puszka 56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romat do ciast 10 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afelki 1,6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iszkopty 1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żem 2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wa naturalna typu Jacobs Kronung mielon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Żurek 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azylia 1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6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Oregano 1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y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rakersy 18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rgaryna typu Kasi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oszek do pieczenia 36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rgaryna typu culinesse 0,9 li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ukier waniliowy 32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hrzan 1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oda niegazowana 1,5 li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asola biała drobna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zyprawa w płynie 1 lit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zyprawa do piernika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rzyprawa typu kucharek 5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widła śliwkowe 3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Rozmaryn 10 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Groszek z marchewką 0,9 litr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ałka muszkatałowa 1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łatki czekoladowe kukurydziane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wa rozpuszczalna typu IN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karon 1 kg róż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usztarda 1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rzoskwinie puszka 8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ukier puder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mbir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em do tortów typu Cykoria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luszki słone 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Herbata miętowa 20 saszetek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da oczyszczona 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iele angielskie 1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czaw konserwowy 0,9 li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wa zbożowa 1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zechy laskowe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tręby pszenne 1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ożdze suche 8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rela suszona 1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wa rozpuszczalna typu Nescafe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kurydza konserwowa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ki kukurydziane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ż w kartoniku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gdały płatki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minek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necznik łuskany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typu MK Premium 225 gr miel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czup typu Włocławek 3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k 100 % - 3 litrow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kuma 1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ola szparagowa 720 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eżka na mleko 60 gr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ntrat pomidorowy typu Włocławek 19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niki 100 gr typu petit berr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prz ziołowy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rbata typu Lipton 100 saszetek   w opakowani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mpozycja 6 herbat  zielonych 6x10 sz typu Biofix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sa krówkowa 51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upa krem z borowików 6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em typu nutella 1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ód wielokwiatowy 2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ąka pszenna tort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laretka owocowa 9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Śliwka kalifornijska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endra mielona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zechy włoskie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hary delikatesowe 29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eczywo chrupkie12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atki jęczmienne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lukoza krystaliczna 1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mianek 1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sata pomidorowa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et winny biały 220 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sza pęczak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liwa z oliwek 1 lit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garyna typu palm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nka w czekoladzie 1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zt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molada 3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ecierzy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ożdze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erbata zielona saszetki różne smak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sza jagl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sza gryczan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wa rozpuszczalna typu Jacobs Cronat Gold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em typu nutella 3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karon spaghet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dory suszone w oleju 2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czewica różne gatun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órki kokosowe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ukierki owocowe w papierku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atki migdałowe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ja ziar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PŁATNOŚCI FAKTURY: 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lna zmiana ceny tylko o ustawową zmianę stawki pod VAT.  Zmiana ceny tylko w formie pisemnej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I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brz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5:00Z</dcterms:created>
  <dc:creator>kasia</dc:creator>
  <dc:description/>
  <cp:keywords/>
  <dc:language>en-US</dc:language>
  <cp:lastModifiedBy>Katarzyna Fic</cp:lastModifiedBy>
  <cp:lastPrinted>2022-11-17T13:58:00Z</cp:lastPrinted>
  <dcterms:modified xsi:type="dcterms:W3CDTF">2023-11-14T07:48:00Z</dcterms:modified>
  <cp:revision>82</cp:revision>
  <dc:subject/>
  <dc:title>FORMULARZ OFERTOWO - CENOWY W TRYBIE PRZETARGU NIEOGRANICZONEGO</dc:title>
</cp:coreProperties>
</file>