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5.08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149/25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 xml:space="preserve">ZAPYTANIE OFERTOW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: wrzesień 2025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PROGNOZOWANE ZUŻYCIE WARZYW I OWOCÓW NA WRZESIEŃ 2025 R</w:t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ówka amerykańsk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perek zielon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małoso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zodkie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ku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skw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asolka szparag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t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pina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kis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rań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dary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Ofertę z załącznikiem nr 1 z podpisanym oświadczeniem (zał. nr 2), zaparafowanym wzorem umowy oraz oświadczeniem RODO prosimy przesłać  w nieprzekraczalnym terminie do </w:t>
      </w:r>
      <w:r>
        <w:rPr>
          <w:b/>
          <w:bCs/>
          <w:sz w:val="18"/>
          <w:szCs w:val="18"/>
        </w:rPr>
        <w:t>dnia 19.08</w:t>
      </w:r>
      <w:r>
        <w:rPr>
          <w:b/>
          <w:sz w:val="18"/>
          <w:szCs w:val="18"/>
        </w:rPr>
        <w:t xml:space="preserve">.2025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 xml:space="preserve">W razie wątpliwości proszę o kontakt:- sprawy dotyczące wymogów zamówienia – D. Szwiec - 56 688 03 71 wew. 33, </w:t>
      </w:r>
      <w:r>
        <w:rPr>
          <w:color w:val="000000"/>
          <w:sz w:val="18"/>
          <w:szCs w:val="18"/>
        </w:rPr>
        <w:t>- sprawy proceduralne – K. Fic 56 471 99 6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color w:val="000000"/>
          <w:sz w:val="18"/>
          <w:szCs w:val="18"/>
        </w:rPr>
        <w:t>wz.</w:t>
      </w:r>
      <w:r>
        <w:rPr>
          <w:b/>
          <w:bCs/>
          <w:color w:val="000000"/>
          <w:sz w:val="18"/>
          <w:szCs w:val="18"/>
        </w:rPr>
        <w:t xml:space="preserve"> Dyrektor – Beata Kwiatkowska – kier działu OT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5-08-04T13:00:00Z</cp:lastPrinted>
  <dcterms:modified xsi:type="dcterms:W3CDTF">2025-08-04T11:00:00Z</dcterms:modified>
  <cp:revision>250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