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ZP.FC. 333-116/25</w:t>
      </w:r>
    </w:p>
    <w:tbl>
      <w:tblPr>
        <w:tblW w:w="5000" w:type="pct"/>
        <w:jc w:val="left"/>
        <w:tblInd w:w="-298" w:type="dxa"/>
        <w:tblLayout w:type="fixed"/>
        <w:tblCellMar>
          <w:top w:w="150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  <w:t>Ogłoszenie o wyborze najkorzystniejszej oferty</w:t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Akapitzlist"/>
              <w:spacing w:lineRule="auto" w:line="240" w:before="240" w:after="60"/>
              <w:ind w:left="2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rescpodsumowanie1"/>
                <w:color w:val="000000"/>
                <w:sz w:val="22"/>
                <w:szCs w:val="22"/>
              </w:rPr>
              <w:t>Ogłoszenie o wyborze najkorzystniejszej oferty w postępowaniu prowadzonym w trybie zapytania ofertowego na</w:t>
            </w:r>
            <w:r>
              <w:rPr>
                <w:rStyle w:val="Trescpodsumowanie1"/>
                <w:b/>
                <w:i w:val="false"/>
                <w:color w:val="000000"/>
                <w:sz w:val="22"/>
                <w:szCs w:val="22"/>
              </w:rPr>
              <w:t xml:space="preserve">: </w:t>
            </w:r>
            <w:bookmarkStart w:id="0" w:name="_Hlk89932150"/>
            <w:bookmarkStart w:id="1" w:name="_Hlk53748630"/>
            <w:bookmarkStart w:id="2" w:name="_Hlk87873402"/>
            <w:r>
              <w:rPr>
                <w:rStyle w:val="Trescpodsumowanie1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„</w:t>
            </w:r>
            <w:bookmarkStart w:id="3" w:name="_Hlk515615510"/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Świadczenie usług pralniczych polegających na praniu, dezynfekowaniu ( w komorze dezynfekującej), maglowaniu, prasowaniu, czyszczeniu chemicznemu bielizny pościelowej, kołder, poduszek, kocy, narzut, materacy, odzieży i bielizny osobistej Mieszkańców oraz odzieży roboczej pracowników Domu Pomocy Społecznej w Wąbrzeźni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 oddzielnym procesie technologicznym.”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38600" cy="19050"/>
                  <wp:effectExtent l="0" t="0" r="0" b="0"/>
                  <wp:docPr id="1" name="p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wyniku rozstrzygnięcia zapytania ofertowego na przedmiotowe zadanie jako najkorzystniejsza została wybrana oferta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60" w:after="60"/>
              <w:ind w:left="825" w:hanging="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bookmarkStart w:id="4" w:name="_Hlk138755402"/>
            <w:r>
              <w:rPr>
                <w:rFonts w:cs="Times New Roman" w:ascii="Times New Roman" w:hAnsi="Times New Roman"/>
                <w:b/>
                <w:bCs/>
              </w:rPr>
              <w:t xml:space="preserve">Hollywood Textile Service Sp. z o.o. ul. Bojanowska 2 B, 09 – 200 Sierpc - oferta nr 1 </w:t>
            </w:r>
            <w:bookmarkEnd w:id="4"/>
            <w:r>
              <w:rPr>
                <w:rFonts w:cs="Times New Roman" w:ascii="Times New Roman" w:hAnsi="Times New Roman"/>
                <w:b/>
                <w:bCs/>
              </w:rPr>
              <w:t xml:space="preserve">– 61.480,32 z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80" w:hanging="7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konawca spełnia warunki udziału w postępowaniu a złożona oferta jest zgodna w swej treści z warunkami zapytania ofertowego.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ąbrzeźno  18 czerwiec 2025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                        </w:t>
            </w:r>
            <w:r>
              <w:rPr>
                <w:color w:val="000000"/>
              </w:rPr>
              <w:t xml:space="preserve">Dyrektor DPS w Wąbrzeź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   </w:t>
            </w:r>
            <w:r>
              <w:rPr>
                <w:color w:val="000000"/>
              </w:rPr>
              <w:t xml:space="preserve">Aldona Klimczak  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rescpodsumowanie1">
    <w:name w:val="trescpodsumowanie1"/>
    <w:qFormat/>
    <w:rPr>
      <w:rFonts w:ascii="Arial" w:hAnsi="Arial" w:cs="Arial"/>
      <w:i/>
      <w:iCs/>
      <w:vanish w:val="false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user</dc:creator>
  <dc:description/>
  <cp:keywords/>
  <dc:language>en-US</dc:language>
  <cp:lastModifiedBy>Katarzyna Fic</cp:lastModifiedBy>
  <cp:lastPrinted>2025-06-18T09:01:00Z</cp:lastPrinted>
  <dcterms:modified xsi:type="dcterms:W3CDTF">2025-06-18T07:02:00Z</dcterms:modified>
  <cp:revision>6</cp:revision>
  <dc:subject/>
  <dc:title>DPS – 342/VI/95/06/2010</dc:title>
</cp:coreProperties>
</file>