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9.06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07/25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lipiec 2025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LIPIEC 2025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ś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wi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arna jag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solka szpar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czaw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5.06</w:t>
      </w:r>
      <w:r>
        <w:rPr>
          <w:b/>
          <w:sz w:val="18"/>
          <w:szCs w:val="18"/>
        </w:rPr>
        <w:t xml:space="preserve">.2025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Dyrektor – Aldona Klim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5-06-06T13:49:00Z</cp:lastPrinted>
  <dcterms:modified xsi:type="dcterms:W3CDTF">2025-06-06T11:49:00Z</dcterms:modified>
  <cp:revision>24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