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9.06.20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104/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lipiec 2025 roku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LIPIEC 202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pusta mł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5.06</w:t>
      </w:r>
      <w:r>
        <w:rPr>
          <w:b/>
        </w:rPr>
        <w:t>.2025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 sprawy dotyczące wymogów zamówienia – D. Szwiec  - 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b/>
          <w:bCs/>
          <w:i/>
        </w:rPr>
        <w:t>Dyrektor – Aldona Klimczak</w:t>
      </w:r>
      <w:r>
        <w:rPr>
          <w:b/>
          <w:bCs/>
          <w:iCs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5-06-06T13:26:00Z</cp:lastPrinted>
  <dcterms:modified xsi:type="dcterms:W3CDTF">2025-06-06T11:27:00Z</dcterms:modified>
  <cp:revision>22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