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9.05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75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czerwiec 2025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CZERWIEC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3.05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Dyrektor – Aldona Kli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5-07T14:11:00Z</cp:lastPrinted>
  <dcterms:modified xsi:type="dcterms:W3CDTF">2025-05-07T12:11:00Z</dcterms:modified>
  <cp:revision>24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