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Wąbrzeźno 08.04.202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sz w:val="18"/>
          <w:szCs w:val="18"/>
        </w:rPr>
        <w:t>K.ZP.FC.333-53/25</w:t>
      </w:r>
      <w:r>
        <w:rPr>
          <w:b/>
          <w:sz w:val="18"/>
          <w:szCs w:val="18"/>
        </w:rPr>
        <w:t xml:space="preserve">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</w:t>
      </w:r>
      <w:r>
        <w:rPr>
          <w:b/>
          <w:sz w:val="18"/>
          <w:szCs w:val="18"/>
        </w:rPr>
        <w:t xml:space="preserve">ZAPYTANIE OFERTOW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Zwracamy się z prośbą o przedstawienie oferty na  przedmiot zamówienia </w:t>
      </w:r>
      <w:r>
        <w:rPr>
          <w:b/>
          <w:sz w:val="18"/>
          <w:szCs w:val="18"/>
        </w:rPr>
        <w:t>”Dostawa warzyw i owoców na potrzeby żywieniowe mieszkańców Domu Pomocy Społecznej w Wąbrzeźnie”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Termin realizacji zamówienia – </w:t>
      </w:r>
      <w:r>
        <w:rPr>
          <w:b/>
          <w:sz w:val="18"/>
          <w:szCs w:val="18"/>
        </w:rPr>
        <w:t>okres 1 miesiąca: maj 2025 rok.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Kryterium oceny ofert – cena 100%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wóz własnym transportem -  poniedziałki, środy i piątki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color w:val="000000"/>
          <w:sz w:val="18"/>
          <w:szCs w:val="18"/>
        </w:rPr>
        <w:t>Inne istotne warunki zamówienia (wzór przyszłej umowy w załączeniu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>PROGNOZOWANE ZUŻYCIE WARZYW I OWOCÓW NA MAJ 2025 R</w:t>
      </w:r>
    </w:p>
    <w:tbl>
      <w:tblPr>
        <w:tblW w:w="806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069"/>
        <w:gridCol w:w="900"/>
        <w:gridCol w:w="720"/>
        <w:gridCol w:w="1104"/>
        <w:gridCol w:w="1510"/>
        <w:gridCol w:w="113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.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Cena jednostkowa netto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 kg, pęczek, główkę, sztukę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jednostkowa brutto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 kg, pęczek, główkę, sztukę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IV x V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V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I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na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ytryn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osnek świeży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łów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rówka amerykańska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błk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pusta kiszon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koperek zielony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ę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rek kiszo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rek śwież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ryka śwież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czar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etruszka zielon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ę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mido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rzodkiewk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ę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czypior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ę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nogro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sz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w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uskawka śwież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marańcz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łata lod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ł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pusta pekińsk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daryn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bu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pusta mło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Ofertę z załącznikiem nr 1 z podpisanym oświadczeniem (zał. nr 2), zaparafowanym wzorem umowy oraz oświadczeniem RODO prosimy przesłać  w nieprzekraczalnym terminie do </w:t>
      </w:r>
      <w:r>
        <w:rPr>
          <w:b/>
          <w:bCs/>
          <w:sz w:val="18"/>
          <w:szCs w:val="18"/>
        </w:rPr>
        <w:t>dnia 24.04</w:t>
      </w:r>
      <w:r>
        <w:rPr>
          <w:b/>
          <w:sz w:val="18"/>
          <w:szCs w:val="18"/>
        </w:rPr>
        <w:t xml:space="preserve">.2025 </w:t>
      </w:r>
      <w:r>
        <w:rPr>
          <w:sz w:val="18"/>
          <w:szCs w:val="18"/>
        </w:rPr>
        <w:t xml:space="preserve">roku na adres: Dom Pomocy Społecznej w Wąbrzeźnie ul. Pod Młynik 4 A, 87- 200 Wąbrzeźno z dopiskiem </w:t>
      </w:r>
      <w:r>
        <w:rPr>
          <w:b/>
          <w:sz w:val="18"/>
          <w:szCs w:val="18"/>
        </w:rPr>
        <w:t>„Oferta na dostawę warzyw i owoców na potrzeby żywieniowe mieszkańców Domu Pomocy Społecznej w Wąbrzeźnie</w:t>
      </w:r>
      <w:r>
        <w:rPr>
          <w:sz w:val="18"/>
          <w:szCs w:val="18"/>
        </w:rPr>
        <w:t xml:space="preserve"> lub</w:t>
      </w:r>
      <w:r>
        <w:rPr>
          <w:b/>
          <w:sz w:val="18"/>
          <w:szCs w:val="18"/>
        </w:rPr>
        <w:t xml:space="preserve"> przesłać na adres mailowy: dpswabrzezno@torun.home.pl </w:t>
      </w:r>
      <w:r>
        <w:rPr>
          <w:sz w:val="18"/>
          <w:szCs w:val="18"/>
        </w:rPr>
        <w:t xml:space="preserve">W razie wątpliwości proszę o kontakt:- sprawy dotyczące wymogów zamówienia – D. Szwiec - 56 688 03 71 wew. 33, </w:t>
      </w:r>
      <w:r>
        <w:rPr>
          <w:color w:val="000000"/>
          <w:sz w:val="18"/>
          <w:szCs w:val="18"/>
        </w:rPr>
        <w:t>- sprawy proceduralne – K. Fic 56 471 99 62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 xml:space="preserve">Dyrektor – Aldona Klimczak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8:04:00Z</dcterms:created>
  <dc:creator>user</dc:creator>
  <dc:description/>
  <cp:keywords/>
  <dc:language>en-US</dc:language>
  <cp:lastModifiedBy>Katarzyna Fic</cp:lastModifiedBy>
  <cp:lastPrinted>2025-04-04T14:12:00Z</cp:lastPrinted>
  <dcterms:modified xsi:type="dcterms:W3CDTF">2025-04-08T10:28:00Z</dcterms:modified>
  <cp:revision>242</cp:revision>
  <dc:subject/>
  <dc:title>Zwracamy się z prośbą o przedstawienie oferty na  przedmiot zamówienia                ”Dostawa owoców i warzyw na potrzeby żywieniowe mieszkańców Domu Pomocy Społecznej w Wąbrzeźnie”</dc:title>
</cp:coreProperties>
</file>