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8.04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51/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FHU W. Sarnecki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ul. Chrobrego 105/107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87 – 100 Toruń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maj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MAJ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4.04</w:t>
      </w:r>
      <w:r>
        <w:rPr>
          <w:b/>
        </w:rPr>
        <w:t>.2025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b/>
          <w:bCs/>
          <w:i/>
        </w:rPr>
        <w:t>Dyrektor – Aldona Klimczak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4-04T14:03:00Z</cp:lastPrinted>
  <dcterms:modified xsi:type="dcterms:W3CDTF">2025-04-04T12:03:00Z</dcterms:modified>
  <cp:revision>21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