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5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3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/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trzy razy w tygodniu: poniedziałek, środa i piątek w godz. od 6.00 – 9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3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zwierzęce, mięso i produkty mięs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14"/>
        <w:gridCol w:w="64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ĘSO WIEPRZ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chab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Łopatka 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eberka wieprzowe paski pieczeni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rkówka b/k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oczek świeży bez skór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olonka wp tylni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wieprzowa b/k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łonina śwież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MIĘSO WOŁ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ęso gulasz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laki suche krojon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ponder woł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razów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ÓB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urczak śwież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ka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ątroba drobi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ołądki drobiowe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let z piersi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let z piersi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ilet z udka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rcje rosołowe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krzydełka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dziec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ęso gulaszowe z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ga trybowa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olonka z indy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ĘDLI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gotowa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dwor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tatrzańs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ełbasa typu krotoszyńska z beczk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z piersi indy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szynk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typu tradycyj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typu konserw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ynka wędzarza typu z kij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onówk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onówka węd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leron wieprzowy parzo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leron drob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lada boczk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ielonka typu słoik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elon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ortadel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piw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nka jęczmien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am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ówkowa wieprz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erdelki wieprzow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drob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z komi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wieprz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52 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sztetowa wędzo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asztetowa ze szczypiorkiem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etka typu łosos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etka grubo mielona podwędza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 zwyczaj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żywiec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wiej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krakowsk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iet z indyka wędzon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biała parzo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typu sopocka drobi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ślą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olędwica drob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z warzywam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podwawel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wędzona typu pol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biał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Boczek wędzony surowy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oczek wędzony parzo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czarn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onserwa mięsna  - mielona 330 gr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ieczeń rzyms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jałowc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lada z kurczak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ndyk typu z pasiek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rówki ciekie w folii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jarmarcz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ełbasa typu kres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sztet borowik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olędwica łososiow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delikatesowa z kurczak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urczak typu w konserwie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kruch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5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iszka ziemniaczana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6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Golonka typu wojskowa 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ełbasa typu kanapk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8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lędwica typu sopocka wieprz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9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alceson z indykiem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hab typu wiśniowy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1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chab typu z kij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2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chab typu z liściem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3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ynka zrazow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Szynka typu z liściem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NOŚCI FAKTURY: 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Dopuszczalna zmiana ceny tylko o ustawową zmianę stawki pod VAT.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7:00Z</dcterms:created>
  <dc:creator>kasia</dc:creator>
  <dc:description/>
  <cp:keywords/>
  <dc:language>en-US</dc:language>
  <cp:lastModifiedBy>Katarzyna Fic</cp:lastModifiedBy>
  <cp:lastPrinted>2017-11-17T10:19:00Z</cp:lastPrinted>
  <dcterms:modified xsi:type="dcterms:W3CDTF">2024-11-13T12:30:00Z</dcterms:modified>
  <cp:revision>46</cp:revision>
  <dc:subject/>
  <dc:title>FORMULARZ OFERTOWO - CENOWY W TRYBIE PRZETARGU NIEOGRANICZONEGO</dc:title>
</cp:coreProperties>
</file>