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FORMULARZ OFERTOWO - CENOWY W TRYBIE PODSTAWOWY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5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2 -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asortyment jeden raz </w:t>
      </w:r>
      <w:r>
        <w:rPr>
          <w:rFonts w:cs="Calibri" w:ascii="Calibri" w:hAnsi="Calibri"/>
          <w:b/>
          <w:bCs/>
          <w:u w:val="single"/>
        </w:rPr>
        <w:t>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2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Ryby świeże, przetworzone oraz śledz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ykułu)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orszczuka do 15 % glaz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ilet z dorsza czarnia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let zapiekany ze szpinakiem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intaja do 15 % glazu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iruny ze skór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p świeży płat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krel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osoś s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strąg patros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ledź sol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łaty śledziowe marynowane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mopsy typu  po kaszubsk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skali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prykarz typu szczeciński puszk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łatka makrelowa z warzywami puszk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akreli w pomidorze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akreli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let z makreli w galarec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tka panierowa z file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prot w oleju puszka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prot w pomidorach puszka 17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ledź w galarec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uńczyk w sosie własnym 17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ńczyk w oleju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lmopsy marynowa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łatka śledziowa typu bryz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let zapiekany z serem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limaczki z łosos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ĆI FAKTURY: 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y dopuszczalne tylko o ustawową zmianę stawki podatku VA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kasia</dc:creator>
  <dc:description/>
  <cp:keywords/>
  <dc:language>en-US</dc:language>
  <cp:lastModifiedBy>Katarzyna Fic</cp:lastModifiedBy>
  <cp:lastPrinted>2024-11-14T14:01:00Z</cp:lastPrinted>
  <dcterms:modified xsi:type="dcterms:W3CDTF">2024-11-14T13:02:00Z</dcterms:modified>
  <cp:revision>33</cp:revision>
  <dc:subject/>
  <dc:title>FORMULARZ OFERTOWO - CENOWY W TRYBIE PRZETARGU NIEOGRANICZONEGO</dc:title>
</cp:coreProperties>
</file>