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12.09.20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124/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3 miesiące: październik, listopad, grudzień 2024 roku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IV KWARTAŁ 202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pusta biał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6.09</w:t>
      </w:r>
      <w:r>
        <w:rPr>
          <w:b/>
        </w:rPr>
        <w:t>.2024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 sprawy dotyczące wymogów zamówienia – D. Szwiec  - 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bCs/>
          <w:iCs/>
        </w:rPr>
        <w:t xml:space="preserve">Aldona Klimczak Dyrektor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4-09-11T08:49:00Z</cp:lastPrinted>
  <dcterms:modified xsi:type="dcterms:W3CDTF">2024-09-11T06:49:00Z</dcterms:modified>
  <cp:revision>210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