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5.07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99/24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ZAPYTANIE OFERTOWE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sierpień 2024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SIERPIEŃ 2024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małos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li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na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4.07</w:t>
      </w:r>
      <w:r>
        <w:rPr>
          <w:b/>
          <w:sz w:val="18"/>
          <w:szCs w:val="18"/>
        </w:rPr>
        <w:t xml:space="preserve">.2024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Aldona Klimczak -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4-07-04T10:24:00Z</cp:lastPrinted>
  <dcterms:modified xsi:type="dcterms:W3CDTF">2024-07-04T08:25:00Z</dcterms:modified>
  <cp:revision>229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