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5.07.20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93/24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sierpień 2024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SIERPIEŃ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7</w:t>
      </w:r>
      <w:r>
        <w:rPr>
          <w:b/>
        </w:rPr>
        <w:t>.2024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bCs/>
          <w:iCs/>
        </w:rPr>
        <w:t xml:space="preserve">Aldona Klimczak Dyrektor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4-07-03T14:28:00Z</cp:lastPrinted>
  <dcterms:modified xsi:type="dcterms:W3CDTF">2024-07-03T12:29:00Z</dcterms:modified>
  <cp:revision>20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